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15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ибирский Луч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ергеева Ирина Николаевна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ергеева Ирина Никола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ерге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2502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ерге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ергееву Ирину Николаевну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4:47:00Z</cp:lastPrinted>
  <dcterms:modified xsi:type="dcterms:W3CDTF">2024-09-17T08:23:00Z</dcterms:modified>
  <cp:revision>113</cp:revision>
  <dc:subject/>
  <dc:title/>
</cp:coreProperties>
</file>